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ÉDŐNŐI JELLEMZ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>
          <w:trHeight w:val="14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gyermek neve: </w:t>
            </w:r>
          </w:p>
        </w:tc>
      </w:tr>
      <w:tr>
        <w:trPr>
          <w:trHeight w:val="14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kcíme: </w:t>
            </w:r>
          </w:p>
        </w:tc>
      </w:tr>
      <w:tr>
        <w:trPr>
          <w:trHeight w:val="14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édőnő neve: </w:t>
            </w:r>
          </w:p>
        </w:tc>
      </w:tr>
      <w:tr>
        <w:trPr>
          <w:trHeight w:val="14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édőnő elérhetősége:</w:t>
            </w:r>
          </w:p>
        </w:tc>
      </w:tr>
      <w:tr>
        <w:trPr>
          <w:trHeight w:val="14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intéző neve:</w:t>
            </w:r>
          </w:p>
        </w:tc>
      </w:tr>
      <w:tr>
        <w:trPr>
          <w:trHeight w:val="14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gyermek külső jellemzése (megjelenés, ruházat, ápoltság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gyermek belső tulajdonságai, személyisége, kötődése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gyermek magatartása, viselkedés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figyeltek-e a gyermek viselkedésének, magatartásának alapvető változására? Ha igen, az esetleges változás okáról rendelkeznek-e információval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annak-e a gyermeknek normaszegő, deviáns megnyilvánulásai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 gyermeket veszélyeztető tényezők, melyekről a védőnőnek tudomása van </w:t>
            </w:r>
            <w:r>
              <w:rPr>
                <w:i/>
                <w:sz w:val="24"/>
                <w:szCs w:val="24"/>
              </w:rPr>
              <w:t>(pl.: anyagi problémák, rossz lakáskörülmények, szülők elhanyagoló életmódja, nem megfelelő együttműködés stb.)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it tett meg a védőnő az esetleges veszélyeztetettség megszüntetése érdekében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3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yen a szülők együttműködése a védőnői szolgálattal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1167130</wp:posOffset>
                      </wp:positionV>
                      <wp:extent cx="6204585" cy="1447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458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lyen gyakran jelennek meg tanácsadáson, súlymérésen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55pt;height:114pt;mso-wrap-distance-left:9.05pt;mso-wrap-distance-right:9.05pt;mso-wrap-distance-top:0pt;mso-wrap-distance-bottom:0pt;margin-top:91.9pt;mso-position-vertical-relative:text;margin-left: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lyen gyakran jelennek meg tanácsadáson, súlymérése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2919730</wp:posOffset>
                      </wp:positionV>
                      <wp:extent cx="6204585" cy="14020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458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Életkorának megfelelő kötelező szűrővizsgálatokon részt vett?    Kötelező védőoltás beadásra került?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55pt;height:110.4pt;mso-wrap-distance-left:9.05pt;mso-wrap-distance-right:9.05pt;mso-wrap-distance-top:0pt;mso-wrap-distance-bottom:0pt;margin-top:229.9pt;mso-position-vertical-relative:text;margin-left: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Életkorának megfelelő kötelező szűrővizsgálatokon részt vett?    Kötelező védőoltás beadásra került?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4577080</wp:posOffset>
                      </wp:positionV>
                      <wp:extent cx="6204585" cy="12611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4585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ztosítják-e a gyermek megfelelő ruházatát, a tisztálkodás lehetőségeit, a korának megfelelő élelmezést, az egészségügyi ellátás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55pt;height:99.3pt;mso-wrap-distance-left:9.05pt;mso-wrap-distance-right:9.05pt;mso-wrap-distance-top:0pt;mso-wrap-distance-bottom:0pt;margin-top:360.4pt;mso-position-vertical-relative:text;margin-left: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ztosítják-e a gyermek megfelelő ruházatát, a tisztálkodás lehetőségeit, a korának megfelelő élelmezést, az egészségügyi ellátást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6034405</wp:posOffset>
                      </wp:positionV>
                      <wp:extent cx="6204585" cy="1379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4585" cy="137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fogadják-e a védőnő tanácsait, kérései betartják-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55pt;height:108.6pt;mso-wrap-distance-left:9.05pt;mso-wrap-distance-right:9.05pt;mso-wrap-distance-top:0pt;mso-wrap-distance-bottom:0pt;margin-top:475.15pt;mso-position-vertical-relative:text;margin-left: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fogadják-e a védőnő tanácsait, kérései betartják-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tájékoztatom, hogy az intézmény a  235/1997. (XII. 17.) Korm. rendelet (a továbbiakban: Ar.) alapján működtetett Gyermekeink védelmében elnevezésű informatikai rendszerben (a továbbiakban: GYVR) és a KENYSZI  igénybevevői nyilvántartásban  rögzíti az adatokat, a dokumentációt a zárt adatkezelésre, valamint a hatályos jogszabályoknak  megfelelően kezeli és vez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átum: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...  aláírás        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0:00Z</dcterms:created>
  <dc:creator>Polgármesteri Hivatal</dc:creator>
  <dc:description/>
  <cp:keywords/>
  <dc:language>en-US</dc:language>
  <cp:lastModifiedBy>Win77</cp:lastModifiedBy>
  <cp:lastPrinted>2021-09-20T09:50:00Z</cp:lastPrinted>
  <dcterms:modified xsi:type="dcterms:W3CDTF">2021-09-20T07:50:00Z</dcterms:modified>
  <cp:revision>11</cp:revision>
  <dc:subject/>
  <dc:title>PEDAGÓGIAI JELLEMZÉS</dc:title>
</cp:coreProperties>
</file>