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DAGÓGIAI JELLEMZ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Ügyintéző  neve: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gyermek neve: </w:t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kcíme:  </w:t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skola</w:t>
            </w:r>
            <w:r>
              <w:rPr>
                <w:b/>
                <w:u w:val="single"/>
              </w:rPr>
              <w:t>/</w:t>
            </w:r>
            <w:r>
              <w:rPr>
                <w:b/>
              </w:rPr>
              <w:t>óvoda neve:</w:t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gyermek tanulmányainak/óvodai előmenetelének kezdete a fent nevezett iskolában/óvodába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gyermek osztálya/csoportja: </w:t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gyermek OM azonosítója</w:t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gyermek-és ifjúságvédelmi felelős neve: </w:t>
            </w:r>
            <w:r>
              <w:rPr>
                <w:color w:val="000000"/>
              </w:rPr>
              <w:t xml:space="preserve">                        </w:t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e:</w:t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osztályfőnök/óvodapedagógus  neve: </w:t>
            </w:r>
          </w:p>
        </w:tc>
      </w:tr>
      <w:tr>
        <w:trPr>
          <w:trHeight w:val="2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érhetősége: </w:t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yermek külső jellemzése (megjelenés, ruházat, ápoltság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yermek belső tulajdonságai, személyisége, kötődése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yermek magatartása az oktatási-nevelési intézményb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figyeltek-e a gyermek viselkedésének, magatartásának alapvető változására? Ha igen, az esetleges változás okáról rendelkeznek-e információva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gyermeknek vannak-e konfliktusai, és ha igen, milyen gyakorisággal és milyen jellegűek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nak-e a gyermeknek normaszegő, deviáns megnyilvánulása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yermeknek a tanáraihoz való viszony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gyermek az osztályközösségben elfoglalt helye: (</w:t>
            </w:r>
            <w:r>
              <w:rPr>
                <w:i/>
              </w:rPr>
              <w:t xml:space="preserve"> pl: peremhelyzetű, kevés baráttal rendelkezik, központi szerepet tölt be stb...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szt vesz-e napközis foglalkozásokon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zt vesz-e a szabadidős foglalkozásokon, és ha igen, milyen aktivitássa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újt-e az oktatási intézmény a gyermek számára valamilyen egyedi, sajátos szolgáltatást? (korrepetálás, fejlesztő foglalkozás, stb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gnosztizáltak-e tanulási problémát, részképesség zavart? (Tanulási probléma, részképességzavar diagnosztizálásának ideje, jellege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get tesz-e a gyermek óvodai/iskolai tankötelezettségének?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mányait egyéni munkarend keretében folytatja? Melyik tanévtől és milyen okok miatt volt szükség az egyéni tanrend engedélyezésér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-e felmentése valamilyen tantárgybó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adott tanévben igazolatlanul és igazoltan mulasztott órák szá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05410</wp:posOffset>
                      </wp:positionV>
                      <wp:extent cx="2191385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2"/>
                                    <w:gridCol w:w="1819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gazol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gazolatla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55pt;height:56.7pt;mso-wrap-distance-left:7.05pt;mso-wrap-distance-right:7.05pt;mso-wrap-distance-top:0pt;mso-wrap-distance-bottom:0pt;margin-top:8.3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181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gazol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gazolatl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mételt-e osztályt, és ha igen, melyiket, mikor, hányszor, mely tantárgyakból bukot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gyermeket veszélyeztető tényezők, melyekről az osztályfőnöknek, illetve a gyermek-és ifjúságvédelmi felelősnek tudomása van </w:t>
            </w:r>
            <w:r>
              <w:rPr>
                <w:i/>
              </w:rPr>
              <w:t>(pl: magas számú iskolai hiányzás, szülői együttműködés hiánya., a szülő(k) kezeletlen szenvedélybetegsége, alacsony jövedelem, alkoholfogyasztás, intézményi kirekesztés, gyermekintézménybe való beilleszkedési nehézség, magatartási zavar, nevelési probléma ...)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8"/>
            </w:tblGrid>
            <w:tr>
              <w:trPr/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 gyermek érzelmi állapotában tapasztaltak változást? Milyen irányú változást észleltek?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apasztaltak-e szokatlan, gyakori sérüléseket a gyermeknél? Ha igen, milyen jellegűt, milyen gyakorisággal? Kérem írja le információit a sérülés keletkezésének körülményeiről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Érte-e a gyermeket valamilyen súlyosan traumatikus élmény az oktatási/nevelési intézményben, illetve van-e tudomásuk arról, hogy családi környezetben érhette-e ilyen jellegű élmény?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mennyiben igen, kapott-e valamilyen segítséget a gyermek a traumatikus élmény feldolgozásához az intézmény keretein belül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tett meg az osztályfőnök vagy a gyermek-és ifjúságvédelmi felelős az esetleges veszélyeztetettség megszüntetése érdekéb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yen a gyermeket gondozó szülő/gondviselő együttműködése az oktatási-nevelési intézménnye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6510</wp:posOffset>
                      </wp:positionV>
                      <wp:extent cx="5609590" cy="984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fogadóórán, szülői értekezleten ki vesz részt és milyen rendszerességgel?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77.5pt;mso-wrap-distance-left:9.05pt;mso-wrap-distance-right:9.05pt;mso-wrap-distance-top:0pt;mso-wrap-distance-bottom:0pt;margin-top:-1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fogadóórán, szülői értekezleten ki vesz részt és milyen rendszerességgel?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1915</wp:posOffset>
                      </wp:positionV>
                      <wp:extent cx="5609590" cy="984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gyermek tanulmányi eredménye felől ki érdeklődik? Milyen gyakorisággal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77.5pt;mso-wrap-distance-left:9.05pt;mso-wrap-distance-right:9.05pt;mso-wrap-distance-top:0pt;mso-wrap-distance-bottom:0pt;margin-top:6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gyermek tanulmányi eredménye felől ki érdeklődik? Milyen gyakorisággal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270</wp:posOffset>
                      </wp:positionV>
                      <wp:extent cx="5609590" cy="869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ztosítják-e a gyermek felszerelését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68.5pt;mso-wrap-distance-left:9.05pt;mso-wrap-distance-right:9.05pt;mso-wrap-distance-top:0pt;mso-wrap-distance-bottom:0pt;margin-top:-0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ztosítják-e a gyermek felszerelésé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</wp:posOffset>
                      </wp:positionV>
                      <wp:extent cx="5609590" cy="9258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fogadják-e a pedagógus tanácsait, segítségé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72.9pt;mso-wrap-distance-left:9.05pt;mso-wrap-distance-right:9.05pt;mso-wrap-distance-top:0pt;mso-wrap-distance-bottom:0pt;margin-top:0.1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fogadják-e a pedagógus tanácsait, segítségét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gyermek vonatkozásában indokoltnak tart-e valamilyen  gyermekvédelmi együttműködési formát, vagy gyermekvédelmi gondoskodás keretébe tartozó hatósági intézkedést?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en                                      Ne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A megfelelő válasz aláhúzandó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mennyiben indokoltnak tartana valamilyen együttműködést, kérjük szíveskedjen kifejteni, hogy milyen okok miatt tartja indokoltnak a gyermekvédelmi alapellátást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vagy a védelembe vételt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várda, 202 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gyermekek védelméről és a gyámügyi igazgatásról szóló 1997. évi XXXI. törvény alapján a családon belül nevelkedő gyermek életének nyomon követése történhet gyermekjóléti alapellátás vagy védelembe vétel keretében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Gyermekjóléti alapellátás:</w:t>
      </w:r>
      <w:r>
        <w:rPr>
          <w:sz w:val="18"/>
          <w:szCs w:val="18"/>
        </w:rPr>
        <w:t xml:space="preserve"> A gyermekek védelméről és a gyámügyi igazgatásról szóló 1997. évi XXXI. törvény 38. § (1) bekezdése alapján az alapellátásnak hozzá kell járulnia a gyermek testi, értelmi, érzelmi és erkölcsi fejlődésének, jólétének, a családban történő nevelésének elősegítéséhez, a veszélyeztetettség megelőzéséhez és a kialakult veszélyeztetettség megszüntetéséhez, valamint a gyermek családjából történő kiemelésének a megelőzéséhez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édelembe vétel:</w:t>
      </w:r>
      <w:r>
        <w:rPr>
          <w:sz w:val="18"/>
          <w:szCs w:val="18"/>
        </w:rPr>
        <w:t xml:space="preserve"> A gyermekek védelméről és a gyámügyi igazgatásról szóló 1997. évi XXXI. törvény 68. § (1) bekezdése alapján, ha a szülő vagy más törvényes képviselő a gyermek veszélyeztetettségét az alapellátások önkéntes igénybevételével megszüntetni nem tudja, vagy nem akarja, de alaposan feltételezhető, hogy segítséggel a gyermek fejlődése a családi környezetben mégis biztosítható, a gyámhatóság a gyermeket védelembe veszi. A védelembe vétel fokozottabb együttműködést jelent és egy év időtartamra kerül elrendelésre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Tájékoztatom, hogy az intézmény a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235/1997. (XII. 17.) Korm. rendelet (a továbbiakban: Ar.) alapján működtetett Gyermekeink védelmében elnevezésű informatikai rendszerben (a továbbiakban: GYVR) és a KENYSZI  igénybevevői nyilvántartásban  rögzíti az adatokat, a dokumentációt a zárt adatkezelésre, valamint a hatályos jogszabályoknak  megfelelően kezeli és vezet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1:00Z</dcterms:created>
  <dc:creator>Gyermekjóléti Szolg.</dc:creator>
  <dc:description/>
  <cp:keywords/>
  <dc:language>en-US</dc:language>
  <cp:lastModifiedBy>Win77</cp:lastModifiedBy>
  <cp:lastPrinted>2021-09-28T10:52:00Z</cp:lastPrinted>
  <dcterms:modified xsi:type="dcterms:W3CDTF">2021-09-28T08:52:00Z</dcterms:modified>
  <cp:revision>20</cp:revision>
  <dc:subject/>
  <dc:title>PEDAGÓGIAI JELLEMZÉS</dc:title>
</cp:coreProperties>
</file>